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>خدمات تغذیه در نظام مراقبت های بهداشت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نیمسال دوم سال تحص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>خدمات تغذیه در نظام مراقبت های بهداشت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نیمسال دوم سال تحص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074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بیت اله علیپور مشترک با  دکتر مهدیه عباسعلیزاد فرهن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 ارزیابی وضعیت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5 بهمن لغایت 15 خر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وشنبه 12-10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بیت اله علیپور مشترک با  دکتر مهدیه عباسعلیزاد فرهنگ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 ارزیابی وضعیت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5 بهمن لغایت 15 خرد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وشنبه 12-10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گا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تحصی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HC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وی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ه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جوان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ان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نسال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ه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ول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غذ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ک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ست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ک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خ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دسا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hyperlink r:id="rId4">
        <w:r>
          <w:rPr>
            <w:rStyle w:val="InternetLink"/>
            <w:rFonts w:cs="B Nazanin" w:ascii="Times New Roman" w:hAnsi="Times New Roman"/>
            <w:color w:val="1F4E79"/>
            <w:sz w:val="28"/>
            <w:szCs w:val="28"/>
            <w:u w:val="single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color w:val="1F4E79"/>
          <w:sz w:val="24"/>
          <w:szCs w:val="24"/>
          <w:lang w:bidi="fa-IR"/>
        </w:rPr>
      </w:pPr>
      <w:r>
        <w:rPr>
          <w:rFonts w:cs="B Nazanin" w:ascii="Times New Roman" w:hAnsi="Times New Roman"/>
          <w:color w:val="1F4E79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mailto:abbasalizadm@tbzmed.ac.ir" TargetMode="External"/><Relationship Id="rId4" Type="http://schemas.openxmlformats.org/officeDocument/2006/relationships/hyperlink" Target="../../D:/desk/&#1591;&#1585;&#1581;&#1607;&#1575;&#1740;%20&#1580;&#1583;&#1740;&#1583;%20&#1583;&#1585;%20&#1587;&#1575;&#1604;%201403/nutr.tbzmed.ac.i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54:00Z</dcterms:created>
  <dc:creator>Technosun</dc:creator>
  <dc:description/>
  <cp:keywords/>
  <dc:language>en-US</dc:language>
  <cp:lastModifiedBy>nut-officeriasat</cp:lastModifiedBy>
  <cp:lastPrinted>2024-05-01T08:21:00Z</cp:lastPrinted>
  <dcterms:modified xsi:type="dcterms:W3CDTF">2024-05-08T05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